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0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</w:t>
        <w:br/>
        <w:t xml:space="preserve"> ciudad de Resistencia (Chaco), sede de la Cámara Federal</w:t>
        <w:br/>
        <w:t>de Apelaciones y d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ones Nros.</w:t>
        <w:br/>
        <w:t>432/89, 468/89 y 643/89 de fechas 15 de mayo, 29 de mayo</w:t>
        <w:br/>
        <w:t xml:space="preserve">y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agosto ppdos. (confr. fs. 35, 4 6 y 52, respecti-</w:t>
        <w:br/>
        <w:t>vamente), se ha celebrado -"ad-referendum"-, el corres-</w:t>
        <w:br/>
        <w:t>pondient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69 de las presentes actuacio-</w:t>
        <w:br/>
        <w:t>nes- celebrado entre la señora Directora General de la</w:t>
        <w:br/>
        <w:t>Subsecretaría de Administración, C.P.N. Estela M. C.</w:t>
        <w:br/>
        <w:t>Basso y la señora Emilia López Alcalá de Gardey, corres-</w:t>
        <w:br/>
        <w:t>pondiente al inmueble de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</w:t>
        <w:br/>
        <w:t>la ciudad de Resistencia (Chaco), por el término de dos</w:t>
        <w:br/>
        <w:t xml:space="preserve">años con opción a dos (2) años más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enero de 1989, sobre la base de una alquiler mensual de</w:t>
        <w:br/>
        <w:t>AUSTRALES CINCUENTA Y NUEVE MIL CINCUENTA Y UNO CON CIN-</w:t>
        <w:br/>
        <w:t>CO CENTAVOS ($A 59.051,05), reajustable trimestralmente</w:t>
        <w:br/>
        <w:t>para el primer semestre del año 1989 y en forma mensual</w:t>
        <w:br/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lio del mismo año, de acuerdo a la</w:t>
        <w:br/>
        <w:t>variación experimentada en lo precios mayoristas -nivel</w:t>
        <w:br/>
        <w:t>general-, según los índices oficiale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s partidas pertinentes del</w:t>
        <w:br/>
        <w:t>Presupuesto General de Gasto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40/89                                      EXPEDIENTE  Nº   2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