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17/85</w:t>
      </w:r>
      <w:r>
        <w:rPr>
          <w:sz w:val="20"/>
          <w:lang w:val="es-ES_tradnl"/>
        </w:rPr>
        <w:t xml:space="preserve">                         Expedien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219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de diciembre </w:t>
      </w:r>
      <w:r>
        <w:rPr>
          <w:sz w:val="20"/>
          <w:lang w:val="es-ES_tradnl"/>
        </w:rPr>
        <w:t>de 1985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1187/85</w:t>
        <w:br/>
        <w:t>del registro del Departamento de Compras</w:t>
      </w:r>
      <w:r>
        <w:rPr>
          <w:sz w:val="20"/>
        </w:rPr>
        <w:t xml:space="preserve"> </w:t>
      </w:r>
      <w:r>
        <w:rPr>
          <w:sz w:val="20"/>
          <w:lang w:val="es-ES_tradnl"/>
        </w:rPr>
        <w:t>(N</w:t>
      </w:r>
      <w:r>
        <w:rPr>
          <w:sz w:val="20"/>
        </w:rPr>
        <w:t>º</w:t>
      </w:r>
      <w:r>
        <w:rPr>
          <w:sz w:val="20"/>
          <w:lang w:val="es-ES_tradnl"/>
        </w:rPr>
        <w:t>383.571/85</w:t>
        <w:br/>
        <w:t>de la Subsecretaría de Administración), por el que se</w:t>
        <w:br/>
        <w:t>solicita autorización para contratar el servicio de loca-</w:t>
        <w:br/>
        <w:t>ción y mantenimiento de la unidad de procesamiento de</w:t>
        <w:br/>
        <w:t>datos marca IBM, modelo 5381-681 y sus terminales peri-</w:t>
        <w:br/>
        <w:t>féricas, el servicio de mantenimiento de una estación</w:t>
        <w:br/>
        <w:t>dual de datos 3742 de igual marca y el alquiler de los</w:t>
        <w:br/>
        <w:t>programas producto y su soporte utilizados por los sis-</w:t>
        <w:br/>
        <w:t>temas de computación señalados, con destino al Departa-</w:t>
        <w:br/>
        <w:t>mento de Sistemas y Procedimientos de la Subsecretaría</w:t>
        <w:br/>
        <w:t>de Administración, por el período comprendido entre el</w:t>
        <w:br/>
        <w:t>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enero y el 31 de diciembre de 1986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</w:t>
      </w:r>
      <w:r>
        <w:rPr>
          <w:sz w:val="20"/>
        </w:rPr>
        <w:t xml:space="preserve"> "</w:t>
      </w:r>
      <w:r>
        <w:rPr>
          <w:sz w:val="20"/>
          <w:lang w:val="es-ES_tradnl"/>
        </w:rPr>
        <w:t>IBM Argentina S.A." es re-</w:t>
        <w:br/>
        <w:t>presentante oficial exclusivo de IBM para la comerciali-</w:t>
        <w:br/>
        <w:t>zación, garantía y asistencia técnica de sus productos</w:t>
        <w:br/>
        <w:t>y servicios a. usuarios en la República Argentina (Confr.</w:t>
        <w:br/>
        <w:t>fs. 4), razón por la cual procede encuadrar el procedi-</w:t>
        <w:br/>
        <w:t>miento - conforme lo señala el Departamento de Compras</w:t>
        <w:br/>
        <w:t>a fs. .43 - en lo previsto por el Artículo 56, Inciso 3</w:t>
      </w:r>
      <w:r>
        <w:rPr>
          <w:sz w:val="20"/>
        </w:rPr>
        <w:t>º,</w:t>
        <w:br/>
      </w:r>
      <w:r>
        <w:rPr>
          <w:sz w:val="20"/>
          <w:lang w:val="es-ES_tradnl"/>
        </w:rPr>
        <w:t>Apartado g) de la Ley de Contabilidad y sus decretos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e Tribunal en su Acordada N</w:t>
      </w:r>
      <w:r>
        <w:rPr>
          <w:sz w:val="20"/>
        </w:rPr>
        <w:t>º 44/83,</w:t>
        <w:br/>
      </w: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pras a</w:t>
        <w:br/>
        <w:t>contratar directamente con la firma : "IBM ARGENTINA S.A."</w:t>
        <w:br/>
        <w:t>el servicio de que trata estas actuaciones, conforme a</w:t>
        <w:br/>
        <w:t>su presupuesto y demás antecedentes obrantes a fs. 3/39</w:t>
        <w:br/>
        <w:t>y por el importe total de AUSTRALES CIENTO VEINTIUN MIL</w:t>
        <w:br/>
        <w:t>SETENTA Y CINCO CON DIEZ CENTAVOS ($A 121.075,1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presente gasto a la Cuenta:</w:t>
        <w:br/>
        <w:t>"Alquileres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(1-05-002-1-12-1220-235) del Presupuesto Gene-</w:t>
        <w:br/>
        <w:t>ral de Gastos para el Ejercicio Financiero del año 1986,</w:t>
        <w:br/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27</Characters>
  <CharactersWithSpaces>18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9:00Z</dcterms:created>
  <dc:creator>Proyectos Especiales</dc:creator>
  <dc:description/>
  <dc:language>en-US</dc:language>
  <cp:lastModifiedBy/>
  <dcterms:modified xsi:type="dcterms:W3CDTF">2007-03-22T14:59:00Z</dcterms:modified>
  <cp:revision>3</cp:revision>
  <dc:subject/>
  <dc:title>RESOLUCION Nº917/85                         Expedi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