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</w:t>
        <w:br/>
        <w:t>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con su actual titular, doctora Lilian GARCIA</w:t>
        <w:br/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 Consejo de la Magis-</w:t>
        <w:br/>
        <w:t>i\tratura a la Asesoría Jurídica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63|94/SSJ/PERSONAL/1999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