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22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23 por el titular del Juzgado Nacional 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 y haciendo excepción a lo dispuesto en la Resolución N° 1122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17/2001, hasta el 30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haberes concedida oportunamente a la escribiente auxiliar del citado juzgado,</w:t>
        <w:br/>
        <w:t>señorita Natalia Badaroux; en virtud de lo establecido en el art. 11 del Régimen de</w:t>
        <w:br/>
        <w:t>Licencias para !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