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4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Seguridad Social, Dr. Emilio Lisandro Fernández, solicita se decrete feriado judicial para el juzgado n° 6 del fuero, desde el día 23 de junio y hasta el día 27 de junio, con motivo de la realización de trabajos de refacción en dich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   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Federal de la Seguridad Social n° 6, desde el día 23 de junio y hasta el día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