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691/9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/96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GENERAL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.0470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0</w:t>
      </w:r>
      <w:r>
        <w:rPr>
          <w:sz w:val="20"/>
        </w:rPr>
        <w:t xml:space="preserve"> de junio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os trabajos de adecuación y refacción para la habilita-</w:t>
        <w:br/>
        <w:t>ción del edificio sito en la calle Galarza esquina Supremo</w:t>
        <w:br/>
        <w:t>Entrerriano de la ciudad de Concepción del Uruguay (provincia de</w:t>
        <w:br/>
        <w:t>Entre Ríos), destinado a sede del Juzgado Federal del distri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unicipalidad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ón del Uruguay ha ofrecido tomar a su cargo la dirección</w:t>
        <w:br/>
        <w:t>técnica del emprendimiento, y aportar la provisión de la mano de</w:t>
        <w:br/>
        <w:t>obra para determinados rubros, cuyo detalle consta en su nota de</w:t>
        <w:br/>
        <w:t>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 esta colabo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Infraestructura Judicial -que ha formulado las</w:t>
        <w:br/>
        <w:t>especificaciones técnicas pertinentes-, propone asignar al Juzga-</w:t>
        <w:br/>
        <w:t>do Federal de Primera Instancia de Concepción del Uruguay una</w:t>
        <w:br/>
        <w:t>partida especial, a los fines de adquirir los materiales de los</w:t>
        <w:br/>
        <w:t>ítems cuya mano de obra proverá la municipalidad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dicha dependencia propi-</w:t>
        <w:br/>
        <w:t>cia contratar, en forma separada, cada uno de los rubros restan-</w:t>
        <w:br/>
        <w:t>tes (materiales y mano de obra) -con el propósito de abaratar</w:t>
        <w:br/>
        <w:t>costos-, y cuyo justiprecio total no excede el que autoriza el</w:t>
        <w:br/>
        <w:t>artículo 9, inciso a) de la ley 13.064 para convocar a licitación</w:t>
        <w:br/>
        <w:t>privada o contratación directa por razones del mo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-</w:t>
        <w:br/>
        <w:t>mado por la Dirección de Infraestructura Judicial a fs. 170/172 y</w:t>
        <w:br/>
        <w:t>222/224, y lo aconsejado por el Area de Intervención Previa a fs.</w:t>
        <w:br/>
        <w:t>2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ceptar y agradecer la colabora-</w:t>
        <w:br/>
        <w:t>ción ofrecida por la Municipalidad de la ciudad de Concepción del</w:t>
        <w:br/>
        <w:t>Uruguay, en cuanto a la prestación de la mano de obra y ejercicio</w:t>
        <w:br/>
        <w:t>de la inspección de los trabajos de refacción y adecuación del</w:t>
        <w:br/>
        <w:t>edificio sito en la calle Galarza esquina Supremo Entrerriano, de</w:t>
        <w:br/>
        <w:t>conformidad con sus notas de fecha 30 de agosto de 1996 y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abril próximo pasado, obrantes a fs. 39 y 50 de estas actuacio-</w:t>
        <w:br/>
        <w:t>nes, y según las especificaciones técnicas respectiva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/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 Admi-</w:t>
        <w:br/>
        <w:t>nistración Finaciera para asignar al Juzgado Federal de Primera</w:t>
        <w:br/>
        <w:t>Instancia de Concepción del Uruguay una partida especial, por el</w:t>
        <w:br/>
        <w:t>importe total de PESOS CINCUENTA Y SIETE MIL QUINIENTOS SETENTA Y</w:t>
        <w:br/>
        <w:t>TRES CON SESENTA CENTAVOS ($ 57.573,60), con cargo de rendición</w:t>
        <w:br/>
        <w:t>de cuentas documentada. Dicha suma se destinará a la adquisición</w:t>
        <w:br/>
        <w:t>de los materiales que se corresponden con las especificaciones</w:t>
        <w:br/>
        <w:t>técnicas y cómputos de s. 51/114, a cuyo efecto se seguirá el</w:t>
        <w:br/>
        <w:t>procedimiento de control indicado en el informe de fs. 222/224,</w:t>
        <w:br/>
        <w:t>apartado I, punto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Infra-</w:t>
        <w:br/>
        <w:t>estructura Judicial para adjudicar y contratar con empresas con-</w:t>
        <w:br/>
        <w:t>tratistas del ramo, cada uno de los rubros detallados a fs. 171</w:t>
        <w:br/>
        <w:t>(apartado b) , por hasta el monto total de PESOS SESENTA Y OCHO</w:t>
        <w:br/>
        <w:t>MIL DOSCIENTOS VEINTITRES CON CINCUENTA CENTAVOS ($ 68.223,50)</w:t>
        <w:br/>
        <w:t>-con cargo de rendición de cuentas documentada-, bajo el régimen</w:t>
        <w:br/>
        <w:t>de la ley 13.064 y de acuerdo con el pliego de bases y condicio-</w:t>
        <w:br/>
        <w:t>nes generales de fs. 180/221, para las tareas que se corresponden</w:t>
        <w:br/>
        <w:t>con las especificaciones técnicas agregadas a fs. 115/136 y</w:t>
        <w:br/>
        <w:t>142/169; y por el régimen de la reglamentación del art. 61 de la</w:t>
        <w:br/>
        <w:t>Ley de Contabilidad (decreto 5720/72), el servicio y suministro a</w:t>
        <w:br/>
        <w:t>que refieren las especificaciones de fs. 137/139 y 140/141, res-</w:t>
        <w:br/>
        <w:t>pectivamente. A los fines indicados, procederá a invitar a coti-</w:t>
        <w:br/>
        <w:t>zar -en todos los casos- a no menos de tres firmas por rub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la Dirección de Infra-</w:t>
        <w:br/>
        <w:t>estructura Judicial apruebe los certificados de obra y preste</w:t>
        <w:br/>
        <w:t>conformidad a las facturas -según el caso y cuando corresponda-,</w:t>
        <w:br/>
        <w:t>relativas a las encomiendas precedentemente señaladas, autorizán-</w:t>
        <w:br/>
        <w:t>dose a la Dirección de Administración Financiera para liquidar e</w:t>
        <w:br/>
        <w:t>incluir en libramiento de pago o entrega los montos necesarios</w:t>
        <w:br/>
        <w:t>para su cancelación, a través de la Habilitación del Juzgado Fede-</w:t>
        <w:br/>
        <w:t>ral de Primera Instancia de Concepción del Uruguay, al que asigna-</w:t>
        <w:br/>
        <w:t>rá Los importes correspondientes en tiempo y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fectar el gasto que demandará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anteriormente a las cuentas detalladas a fs. 226 de las</w:t>
        <w:br/>
        <w:t>presentes actuaciones, correspondientes al Presupuesto General de</w:t>
        <w:br/>
        <w:t>Gastos para e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. Hágase saber -con co-</w:t>
        <w:br/>
        <w:t>pia del informe de fs. 222/224- a la Dirección de Administración</w:t>
        <w:br/>
        <w:t>Financiera y al Juzgado Federal de Primera Instancia de Concep-</w:t>
        <w:br/>
        <w:t>ción del Uruguay, y por su intermedio, a la Municipalidad de di-</w:t>
        <w:br/>
        <w:t>cha ciudad. Remítanse a la Dirección de Infraestructura Judicial</w:t>
        <w:br/>
        <w:t>para la prosecución del trámite. Tome,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8</Characters>
  <CharactersWithSpaces>4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169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