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septiembre de 1981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Federal de Primera Instancia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1 Auxiliar Superior de 6ta. (habili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ciones de La plata a que por esta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vez se aparten de</w:t>
        <w:br/>
        <w:t>lo dispuesto en el art.15 del Reglamento para la Justicia /</w:t>
        <w:br/>
        <w:t>Nacional, dada la especialidad y responsabilidad que se re-</w:t>
        <w:br/>
        <w:t>quiere para dichos car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tu-</w:t>
        <w:br/>
        <w:t>ración presupuestaria pertinente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