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17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3126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dic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las presente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el pago de la factura N° 1-175583 presentada por la empresa</w:t>
        <w:br/>
        <w:t>I.B.M. Argentina S.A. por la locación de diversos sistemas de</w:t>
        <w:br/>
        <w:t>computación instalados en distintos edificios del Poder Judicial,</w:t>
        <w:br/>
        <w:t>correspondientes al mes de octubre de 199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den de Compra N° 418/97 medí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se contrato él servicio de locación de los sistemas de computación,</w:t>
        <w:br/>
        <w:t>venció el 30 de juni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concepto  facturado no se  encue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endido en la Resolución N° 1463/98 (fs. 7), sino que configura una</w:t>
        <w:br/>
        <w:t>extención de lo dispuesto en su similar 2143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actura presentada por la citada empresa,</w:t>
        <w:br/>
        <w:t>se halla debidamente conformada (fs. 2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 fs.   6   obra   la   imputación   contable</w:t>
        <w:br/>
        <w:t>provisional con cargo a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Unidad   de   Auditoría   Interna,   ha</w:t>
        <w:br/>
        <w:t>intervenido el proyecto de acto administrativo a fs. 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y abonar a la firma I.B.M. Argentina S.A. la suma</w:t>
        <w:br/>
        <w:t>de pesos cuatrocientos cuarenta y un mil cuatrocientos treinta y uno con</w:t>
        <w:br/>
        <w:t>cincuenta y tres centavos ($ 441.431,53.-) en concepto de pago de la</w:t>
        <w:br/>
        <w:t>factura N° 1-175583 por la locación de diversos sistemas de</w:t>
        <w:br/>
        <w:t>computación instalados en distintos edificios del Poder Judicial</w:t>
        <w:br/>
        <w:t>correspondiente al mes de octubre de 19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Afectar el presente gasto de acuerdo a la</w:t>
        <w:br/>
        <w:t>imputación provisional obrante a fs.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gírese a la citada dirección para</w:t>
        <w:br/>
        <w:t>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2</Characters>
  <CharactersWithSpaces>13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