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9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189/77 -SUPERINTENDENCIA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uenos Aires, 1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</w:t>
      </w:r>
      <w:r>
        <w:rPr>
          <w:rFonts w:ascii="Courier New" w:hAnsi="Courier New"/>
          <w:color w:val="auto"/>
          <w:sz w:val="20"/>
          <w:lang w:val="es-ES"/>
        </w:rPr>
        <w:t xml:space="preserve"> de 1977.-</w:t>
        <w:br/>
      </w:r>
      <w:r>
        <w:rPr>
          <w:rFonts w:ascii="Courier New" w:hAnsi="Courier New"/>
          <w:color w:val="auto"/>
          <w:sz w:val="20"/>
          <w:lang w:val="es-ES_tradnl"/>
        </w:rPr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éngase presente y estése a lo decidido en la resolu-</w:t>
        <w:br/>
        <w:t>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7/77 del día dos del corriente mes en el expediente de Superin-</w:t>
        <w:br/>
        <w:t>tendencia Nº 806/76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