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-</w:t>
        <w:br/>
        <w:t>narios de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men-</w:t>
        <w:br/>
        <w:t>te dispuesto con cargo a la partid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-</w:t>
        <w:br/>
        <w:t>tablecidas en el art. 13 del decreto-ley 1285/58 {Ley</w:t>
        <w:br/>
        <w:t>14.467), Reglamento para la Justicia Nacional y haciendo</w:t>
        <w:br/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95, efectuar</w:t>
        <w:br/>
        <w:t>la siguiente designación en la Obra Social del Poder Judi-</w:t>
        <w:br/>
        <w:t>cial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cargo crea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-</w:t>
        <w:br/>
        <w:t>so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a actual prosecretaria administrativa,</w:t>
        <w:br/>
        <w:t>señorita CLAUDIA MARCELA VAZQ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