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544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julio de 197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 el art.</w:t>
        <w:br/>
        <w:t>13 del decreto-ley 1285/78 (Ley 14.467) y Reglamento para la</w:t>
        <w:br/>
        <w:t>Justicia Nacional (Acordada del 3 de 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-</w:t>
        <w:br/>
        <w:t>se la siguiente promoción en la dotación de Personal Adminis-</w:t>
        <w:br/>
        <w:t>trativo y Técnico del Archivo de Actuaciones Judiciales y No-</w:t>
        <w:br/>
        <w:t>tariale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PTIMA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afael</w:t>
        <w:br/>
        <w:t>Carlos Martínez que fue designado en el Servicio Medico de Re-</w:t>
        <w:br/>
        <w:t>conocimientos, a la actual Auxiliar, señora CELIA BEATRIZ</w:t>
        <w:br/>
        <w:t>CONSTANTINO DE ETCHEMENDY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