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    junio de 199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</w:t>
        <w:br/>
        <w:t>oficial mayor de la Corte Suprema de justicia, señor Héctor</w:t>
        <w:br/>
        <w:t>Rodolfo Riera de la Secretaria Judicial N° 1, a partir del</w:t>
        <w:br/>
        <w:t>día de la fecha y hasta el 30 de noviembre de 1994, a razón</w:t>
        <w:br/>
        <w:t>de 3 horas diarias en días hábiles, con exclusión del período</w:t>
        <w:br/>
        <w:t>de la fer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