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3/93        EXP. Nº 2485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01/93 referente a la desig-</w:t>
        <w:br/>
        <w:t>nación de un "suplente"  con una categoría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quivalente al cargo de auxiliar administrativo, hasta el</w:t>
        <w:br/>
        <w:t>30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para desempeñarse en el</w:t>
        <w:br/>
        <w:t>Juzgado Nacional de Primera Instancia en lo Criminal de</w:t>
        <w:br/>
        <w:t>Sentencia letra "K", en reemplazo del señor Simón De</w:t>
        <w:br/>
        <w:t>Irigoye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