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04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.B.9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noviembre </w:t>
      </w:r>
      <w:r>
        <w:rPr>
          <w:rFonts w:ascii="Times New Roman" w:hAnsi="Times New Roman"/>
          <w:color w:val="auto"/>
          <w:sz w:val="20"/>
          <w:lang w:val="es-ES_tradnl"/>
        </w:rPr>
        <w:t>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ública, a los efectos de contratar el servicio</w:t>
        <w:br/>
        <w:t>de limpieza total del edificio sede de los Tribunales Fe-</w:t>
        <w:br/>
        <w:t>derales de Paraná, durante el período comprendido entre</w:t>
        <w:br/>
        <w:t xml:space="preserve">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 y</w:t>
        <w:br/>
        <w:t>teniendo en cuenta lo establecido en el artículo 55 de</w:t>
        <w:br/>
        <w:t>la Ley cíe Contabilidad y sus decretos reglamentarios y</w:t>
        <w:br/>
        <w:t>lo dis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8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ENTO VEINTE MILLONES ($A 120.000.000.-) -destinada a</w:t>
        <w:br/>
        <w:t>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-</w:t>
        <w:br/>
        <w:t>riza- deberá afectarse a la Cuenta "Honorarios y retribu-</w:t>
        <w:br/>
        <w:t>ciones a terceros" (1-05-002-1-12-1220-230) del Presu-</w:t>
        <w:br/>
        <w:t>puesto General de Gastos para el Ejercicio Financiero</w:t>
        <w:br/>
        <w:t>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