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  <w:br/>
        <w:t>día 1 de julio próximo- la renuncia presentada por</w:t>
        <w:br/>
        <w:t>el Auxiliar Principal de Segunda (Notificador) de la</w:t>
        <w:br/>
        <w:t>Oficina de Mandamientos y Notificaciones para la Jus-</w:t>
        <w:br/>
        <w:t>ticia Nacional de la Capital Federal, señor Marcos</w:t>
        <w:br/>
        <w:t>Alberto Ronch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