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95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/8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octu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,13 del decreto-ley 1285/58 (Ley 14.467) y reglamento pa-</w:t>
        <w:br/>
        <w:t>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promoción interina</w:t>
        <w:br/>
        <w:t>en la dotación de personal administrativo y técnico en el Servicio</w:t>
        <w:br/>
        <w:t>de Reconocimientos Médicos de la Justicia Nacional;</w:t>
        <w:br/>
        <w:t>PROSECRETARIO ADMINISTRATIVO en reemplazo del doctor Eduardo L.Ca-</w:t>
        <w:br/>
        <w:t>sanova que se encuentra con licencia sin goce de sueldo y mientras</w:t>
        <w:br/>
        <w:t>dure la misma al actual oficial superior de 7ma.doctor ERNESTO H.</w:t>
        <w:br/>
        <w:t>GIGEN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