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  de agosto    de      2003.-Visto lo solicitado y teniendo en cuenta la confor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2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/2003, referente a \a licencia sin goce de sueldo oportunamente concedida a! escribiente auxiliar de la Secretaria n° 24 del Juzgado Nacional en lo Criminal y Correccional Federal N° 12, señor Francisco Reto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-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