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61/92</w:t>
        <w:br/>
        <w:t>SUPERINTENDENCIA ADMINISTRATIVA</w:t>
        <w:br/>
        <w:t>b.13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seño-</w:t>
        <w:br/>
        <w:t>ra Juez a cargo del Juzgado Nacional de Primera Instan-</w:t>
        <w:br/>
        <w:t>cia en lo Criminal y Correccional Federal n° 1 de la Ca-</w:t>
        <w:br/>
        <w:t>pital, con competencia electoral, se autoriza la utiliza-</w:t>
        <w:br/>
        <w:t>ción del hall central del Palacio y los pasillos que con-</w:t>
        <w:br/>
        <w:t>ducen a las calles Tucumán y Lavalle, durante los días</w:t>
        <w:br/>
        <w:t>sábado 20 y domingo 21 de noviembre próximo, para aten-</w:t>
        <w:br/>
        <w:t>der al público con motivo de la consulta popular a desa-</w:t>
        <w:br/>
        <w:t>rrollarse en la segunda fech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mediante ofic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estilo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Juez peticionante -con remisión de</w:t>
        <w:br/>
        <w:t>fotocopia de fs. 7-, a la Intendencia, del Palacio y a la-</w:t>
        <w:br/>
        <w:t>Comisaría del Poder Judici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