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3718    /    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3326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 de diciem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i pedido de anticipo de viátic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dos (2) días, gastos de combustible (Decreto 1343, art 5°,</w:t>
        <w:br/>
        <w:t>apart. 1, inc. G) y gastos de movilidad (Decreto 1343, art. 5°, apart. 1, inc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f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)</w:t>
        <w:br/>
        <w:t>formulado en estas actuaciones por el Presidente del Tribunal Oral en lo</w:t>
        <w:br/>
        <w:t>Criminal Federal de Mendoza N° 3, Dr. Eduardo Mestre Brizaela, a su favor,</w:t>
        <w:br/>
        <w:t>de los Sres. Jueces de Cámara, Dr. Carlos Martín Pereyra González, Juan</w:t>
        <w:br/>
        <w:t>Antonio González Macias, de la Sra, Secretaria, Dra. María Estela Blanco, del</w:t>
        <w:br/>
        <w:t>Sr. Relator, Dr. Pablo Martín Jardel y del Escribiente, Sr Alejandro Daniel</w:t>
        <w:br/>
        <w:t>Gambetta; con motivo de tener que trasladarse a la ciudad de San Rafael, por</w:t>
        <w:br/>
        <w:t>haberse fijado para los días 12 y 13 febrero del año 1998 el debate oral en la</w:t>
        <w:br/>
        <w:t>causa N° 435-G caratulada "GONZALEZ ARAYA, Ubaldo R. y otro s/Infr.</w:t>
        <w:br/>
        <w:t>Ley 23737, autorízase a la Dirección de Administración Financiera a dar</w:t>
        <w:br/>
        <w:t>trámite favorable a la presente solicitud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nse las actuaciones a la</w:t>
        <w:br/>
        <w:t>citada a Dirección, para la continua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