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2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0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0/82</w:t>
        <w:br/>
        <w:t>del registro del Departamento de Compras, por el que</w:t>
        <w:br/>
        <w:t>se tramita la contratación directa Nº 453/82 realizada</w:t>
        <w:br/>
        <w:t>con el objeto de adquirir ana balanza para pesar piezas</w:t>
        <w:br/>
        <w:t>postales con destino a la Cámara Nacional Electoral y</w:t>
        <w:br/>
        <w:t>teniendo en cuenta lo aconsejado por la Comisión de Pread_</w:t>
        <w:br/>
        <w:t>judicaciones a fs. 1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contratación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