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0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abril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de Peritos Calígrafos Oficial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5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 se transformaron las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las</w:t>
        <w:br/>
        <w:t>agentes del Cuerpo de Calígrafos Oficiales» María Sylvia</w:t>
        <w:br/>
        <w:t>Alvarado de Vega Olmos y Andrea Buetto de Alonso, habiendo</w:t>
        <w:br/>
        <w:t>quedado pendiente su ejecución a las resultas del sumario</w:t>
        <w:br/>
        <w:t>administrativo oportunamente dis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 19    de marz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    s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do d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desde el momento en que fueran apercibidas</w:t>
        <w:br/>
        <w:t>las citadas empleadas en el mencionado sum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artida presupuestaria preve</w:t>
        <w:br/>
        <w:t>las transformaciones ya dispues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la instrumen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transformaciones oportunamente dispuestas mediante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5/91-Superintendencia-, en el sentido de que la</w:t>
        <w:br/>
        <w:t>señora María Sylvia Alvarado de Vega Olmos pasará a revestir</w:t>
        <w:br/>
        <w:t>en el cargo de Oficial y la señora Andrea Buetto de Alonso en</w:t>
        <w:br/>
        <w:t>el de Escribiente Auxilia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