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3/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918/89</w:t>
        <w:br/>
        <w:t>SUPERINTENDENCIA ADMINISTRATIVA</w:t>
        <w:br/>
        <w:t>J.7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8</w:t>
      </w:r>
      <w:r>
        <w:rPr>
          <w:rFonts w:ascii="Courier New" w:hAnsi="Courier New"/>
          <w:sz w:val="20"/>
          <w:lang w:val="es-ES_tradnl"/>
        </w:rPr>
        <w:t xml:space="preserve"> de 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ecretarla de Superintenden-</w:t>
        <w:br/>
        <w:t>cia Administrativa, eleva el convenio suscripto con el</w:t>
        <w:br/>
        <w:t>propietario del inmueble de la calle Rams 402/24 esquina</w:t>
        <w:br/>
        <w:t>Bartolomé Mitre 2 96 de la ciudad de Morón, referente al</w:t>
        <w:br/>
        <w:t>contrato de locación suscripto por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probar el conveni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l locador del inmueble de la calle Rams 402/24 es-</w:t>
        <w:br/>
        <w:t>quina Bartolomé Mitre 296 de la ciudad de Morón, el que</w:t>
        <w:br/>
        <w:t>forma parte integrante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remítanse las actua-</w:t>
        <w:br/>
        <w:t>ciones a la Subsecretaría de Administración, a sus efec-</w:t>
        <w:br/>
        <w:t>tos, previa intervención de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Nación, representada en este acto por el señor Secre-</w:t>
        <w:br/>
        <w:t>tario Letrado Dr. Oscar A. Bayo, en su carácter de locata-</w:t>
        <w:br/>
        <w:t>ria, por una parte, y el señor Juan Visiconde, en su carác-</w:t>
        <w:br/>
        <w:t>ter de locador, por la otra parte, se conviene suscribir</w:t>
        <w:br/>
        <w:t>-ad referéndum del Tribunal- el siguiente acuerdo, respecto</w:t>
        <w:br/>
        <w:t>al contrato de locación del inmueble de la calle Rams</w:t>
        <w:br/>
        <w:t>402/24 esquina Bartolomé Mitre 296 de la Ciudad de Mor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O: Las partes acuerdan que el precio de la locación</w:t>
        <w:br/>
        <w:t>del inmueble citado ut-supra, quedará congelado por un pla-</w:t>
        <w:br/>
        <w:t>zo de ocho (8) meses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noviembre de 1990*</w:t>
        <w:br/>
        <w:t>En dicho plazo -que vencerá el día 30 de junio de 1991- la</w:t>
        <w:br/>
        <w:t>Corte Suprema de Justicia de la Nación abonará sensualmente</w:t>
        <w:br/>
        <w:t>la suma que correspondió al alquiler del mes de octubre de</w:t>
        <w:br/>
        <w:t>1990, sin aplicarse las correcciones que por actualización</w:t>
        <w:br/>
        <w:t>monetaria, pudieran corresponder en el periodo acord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O: Si en el curso del plazo convenido por la cláusula</w:t>
        <w:br/>
        <w:t>primera, los índices de precios al por mayor, nivel gene-</w:t>
        <w:br/>
        <w:t>ral, experimentan una variación superior al 30 % bimestral,</w:t>
        <w:br/>
        <w:t>la Corte Suprema abonará la diferencia entre dicho porcenta-</w:t>
        <w:br/>
        <w:t>je y el que corresponda por aplicación del índice publicado</w:t>
        <w:br/>
        <w:t>por el Instituto Nacional de Estadísticas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O: Las partes acuerdan que el precio de la locación,</w:t>
        <w:br/>
        <w:t>a partir del mes de julio de 1991, será la suma que resulte</w:t>
        <w:br/>
        <w:t>de aplicar la variación de los índices de precios al por ma-</w:t>
        <w:br/>
        <w:t>yor -nivel general- que publique el Instituto Nacional de</w:t>
        <w:br/>
        <w:t>Estadísticas y Censos, tomando como base el mes de octubre</w:t>
        <w:br/>
        <w:t>de 1990 (índices correspondientes al bimestre abril - mayo</w:t>
        <w:br/>
        <w:t>de 1990, comparados con los índices del bimestre mayo - ju-</w:t>
        <w:br/>
        <w:t>nio de 1991), El alquiler así determinado para el mes de ju-</w:t>
        <w:br/>
        <w:t>lio de 1991, será actualizado bimestralmente por los índi-</w:t>
        <w:br/>
        <w:t>ces indicados, hasta la finalización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36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7</Characters>
  <CharactersWithSpaces>2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