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0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71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,11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Fiscal de Cámara ante el</w:t>
        <w:br/>
        <w:t>Tribunal Oral en lo Criminal Federal n° 1 de Rosario</w:t>
        <w:br/>
        <w:t>(Provincia de Santa Fe) doctor Eric Frank Warr, a su fa-</w:t>
        <w:br/>
        <w:t>vor y de la señora Prosecretaria de la Fiscalía doctora</w:t>
        <w:br/>
        <w:t>Maria Soledad Acuña, con motivo de tener que trasladarse</w:t>
        <w:br/>
        <w:t>ambos a la Ciudad de Campana (Provincia de Buenos Aires)</w:t>
        <w:br/>
        <w:t>durante los días 13 y 14 de octubre próximo con el obje-</w:t>
        <w:br/>
        <w:t>to de cumplir con la audiencia de debate dispuesta en la</w:t>
        <w:br/>
        <w:t>causa n° 49/94 caratulada "PEREZ, Ángel F. s/ Ley</w:t>
        <w:br/>
        <w:t>23.737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