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º 25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20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g*2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la Caja Nacional de Ahorro y Seguro remite el</w:t>
        <w:br/>
        <w:t>presupuesto nº 107.582 correspondiente a la cotización</w:t>
        <w:br/>
        <w:t>de un seguro contra incendio -por el término de 1 año-</w:t>
        <w:br/>
        <w:t>para distintos edificios del Poder Judicial y teniendo</w:t>
        <w:br/>
        <w:t>en cuenta lo manifestado a fs- 1 por el Departamento Ad-</w:t>
        <w:br/>
        <w:t>ministrativo-División Registros Patrimoniales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directamente con la Caja Na-</w:t>
        <w:br/>
        <w:t>cional de Ahorro y Seguro -por el término de un año- la</w:t>
        <w:br/>
        <w:t>cotización de un seguro contra incendio para distintos</w:t>
        <w:br/>
        <w:t>edificio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iquidar y abonar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itución la suma de PESOS DIEZ MIL SEISCIENTOS VEINTI-</w:t>
        <w:br/>
        <w:t>NUEVE CON SETENTA CENTAVOS ($ 10.629,70), importe corres-</w:t>
        <w:br/>
        <w:t>pondiente al seguro señalado en el artículo prece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Primas y Gastos de Seguro" (05-17-00-00-01-0097-</w:t>
        <w:br/>
        <w:t>3-5-4-00000-1-1.1) del Presupuesto General de Gastos pa-</w:t>
        <w:br/>
        <w:t>ra el 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Regístrese y devuélvan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SOLUCION                             EXPEDIENTE Nº 30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205/94 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2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vocar una</w:t>
        <w:br/>
        <w:t>contratación directa a los efectos de realizar los traba-</w:t>
        <w:br/>
        <w:t>jos necesarios para lograr la reparación integral de la</w:t>
        <w:br/>
        <w:t>terraza y el entrepiso del edificio de la calle Uruguay</w:t>
        <w:br/>
        <w:t>nº 714 de esta Capital, sede de diversos juzgados y de-</w:t>
        <w:br/>
        <w:t>pendencias del Fuero Civil; y teniendo en cuenta lo esta-</w:t>
        <w:br/>
        <w:t>blecido en el Articulo 56, Inciso 3º, Apartado a) de la</w:t>
        <w:br/>
        <w:t>Ley de Contabilidad y sus decretos reglamentarios y lo</w:t>
        <w:br/>
        <w:t>dispuesto por este Tribunal en su Acordada nº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l Departamento de Com-</w:t>
        <w:br/>
        <w:t>pras, a convocar la contratación directa pertinente, a</w:t>
        <w:br/>
        <w:t>los fines señalados precedentemente y conforme al plie-</w:t>
        <w:br/>
        <w:t>go, cláusulas particulares, especificaciones técnicas y</w:t>
        <w:br/>
        <w:t>anexo obrantes a fs. 49/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NUEVE MIL SEIS-</w:t>
        <w:br/>
        <w:t>CIENTOS ($ 9.600.-)- a la Cuenta "Construcciones en bie-</w:t>
        <w:br/>
        <w:t>nes de dominio público" (05-19-00-02-00-5197-4-2-2-</w:t>
        <w:br/>
        <w:t>00000-1-1.1) del Presupuesto General de Gastos para el</w:t>
        <w:br/>
        <w:t>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499</Characters>
  <CharactersWithSpaces>21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      EXPEDIENTE Nº 25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