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?. S-1500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S-150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   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COMERCIAL    s/BERCUN,    Horacio    Daniel</w:t>
        <w:br/>
        <w:t>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duardo Héctor BERCUN (abogados)    e/solicitan se dispongan</w:t>
        <w:br/>
        <w:t>medidas"    (ref.    situación del Juez Dr.    HÉCTOR J.    FOIGUEL</w:t>
        <w:br/>
        <w:t>LÓPEZ)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Comercial, por acuerdo extraordinario celebrado el</w:t>
        <w:br/>
        <w:t>6 de junio último, remite para conocimiento del Tribunal los</w:t>
        <w:br/>
        <w:t>resultados de la prevención sumarial efectuada por la Sala</w:t>
        <w:br/>
        <w:t>"B", en el expediente de superintendencia "BERCUN, Horacio</w:t>
        <w:br/>
        <w:t>Daniel y Eduardo Héctor BERCUN .(abogados) s/solicitan se</w:t>
        <w:br/>
        <w:t>dispongan medidas" (fs. 675/67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    el    expediente    en   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on motivo de las denuncias efectuadas por los aboga-</w:t>
        <w:br/>
        <w:t>dos Daniel Bercun y Eduardo Héctor Bercun, como letrados</w:t>
        <w:br/>
        <w:t>apoderados y/o patrocinantes (indistintamente) de S.A. LA</w:t>
        <w:br/>
        <w:t>RAZÓN E.E.F.I.C. y A., por el procedimiento utilizado para</w:t>
        <w:br/>
        <w:t>efectivizar la compraventa de acciones pertenecientes a esa</w:t>
        <w:br/>
        <w:t>empresa y a PAPEL PRENSA S.A. y otras graves irregularidades</w:t>
        <w:br/>
        <w:t>atribuidas al señor juez Dr. Héctor J. Foiguel López, en la</w:t>
        <w:br/>
        <w:t>sustanciación de la causa "S.A. LA RAZÓN E.E.F.I.C. y A,</w:t>
        <w:br/>
        <w:t>s/CONCURSO PREVENTIVO", que tramita por ante el Juzgado n°12</w:t>
        <w:br/>
        <w:t>a su cargo (fs. 26/29, 147/157, 164/175, 190/194 y 212/21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las diligencias practica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utos por la sala instructora y el informe final de fs.</w:t>
        <w:br/>
        <w:t>656/671, llevan al Tribunal al convencimiento de que se han</w:t>
        <w:br/>
        <w:t>cometido graves irregularidades en el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de la causa,</w:t>
        <w:br/>
        <w:t>hecho que justifica la remisión de los antecedentes a la</w:t>
        <w:br/>
        <w:t>Cámara de Diputados de la Nación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 todos los antecedentes a la</w:t>
        <w:br/>
        <w:t>!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Diputados de la Nación, a los fines dispuest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rts. 45, 51 y 52 de la Con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acional.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