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75/88                                                      EXP. N° 33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 regla-</w:t>
        <w:br/>
        <w:t xml:space="preserve"> 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-</w:t>
        <w:br/>
        <w:t>mociones interinas en la dotación de personal administrativo y</w:t>
        <w:br/>
        <w:t>técnico de la Subsecretar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7ma.,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gela Pu-</w:t>
        <w:br/>
        <w:t>pillo de Martinez que se encuentra con licencia sin goce de suel-</w:t>
        <w:br/>
        <w:t>do a la actual auxiliar principal señorita María Rosa Landriel;</w:t>
        <w:br/>
        <w:t>AUXILIAR PRINCIPAL, a la actual auxiliar principal de 3ra. seño-</w:t>
        <w:br/>
        <w:t>rita Paola F. Caldero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3ra., en reemplazo de la anterior al ac-/</w:t>
        <w:br/>
        <w:t>tual auxiliar principal de 5t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C. Rodriguez,</w:t>
        <w:br/>
        <w:t>AUXILIAR PRINCIPAL DE 5ta., en reemplazo del anterior al actual</w:t>
        <w:br/>
        <w:t>auxiliar principal de 6ta. señora Carmen Lima de Gar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