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3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 de junio de 1980.-</w:t>
        <w:br/>
        <w:t>Y vistas las presentes actuaciones S 4533/80</w:t>
        <w:br/>
        <w:t>caratuladas: "JUZGADO FEDERAL DE SAN MARTI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 -Secretaría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- Dr. Alejandro Virasoro s/sumario administrativ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umario cuya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orden</w:t>
      </w:r>
      <w:r>
        <w:rPr>
          <w:rFonts w:eastAsia="Courier New" w:ascii="Courier New" w:hAnsi="Courier New"/>
          <w:color w:val="auto"/>
          <w:sz w:val="20"/>
          <w:lang w:val="es-ES_tradnl"/>
        </w:rPr>
        <w:t>ó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4/80 de este Tribunal se encuentra /</w:t>
        <w:br/>
        <w:t>en trámite y que resulta conveniente mantener la medida, preventiva</w:t>
        <w:br/>
        <w:t>dispuesta en su inciso 3o) y prorrogada por Resolución Nº 596/80</w:t>
        <w:br/>
        <w:t>respecto del Dr, Alejandro E. Viraso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a del Sr. Secretario d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San Martín, Dr.</w:t>
        <w:br/>
        <w:t>Alejandro E. Virasoro por el término de cinco días a partir del 13</w:t>
        <w:br/>
        <w:t>del corriente m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not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