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443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  enero</w:t>
      </w:r>
      <w:r>
        <w:rPr>
          <w:sz w:val="20"/>
        </w:rPr>
        <w:t xml:space="preserve"> 11 de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e el  presento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00.527/87 Cde.n</w:t>
      </w:r>
      <w:r>
        <w:rPr>
          <w:sz w:val="20"/>
        </w:rPr>
        <w:t>º</w:t>
        <w:br/>
      </w:r>
      <w:r>
        <w:rPr>
          <w:sz w:val="20"/>
          <w:lang w:val="es-ES_tradnl"/>
        </w:rPr>
        <w:t>4 por el  cual   se  tramita la Contratación Directa n°  676/87  a</w:t>
        <w:br/>
        <w:t>los  efectos de lograr la provisión de cuarenta y seis mesas /</w:t>
        <w:br/>
        <w:t>para máquina de  escribir con destino a la Cámara de  Apelacio-</w:t>
        <w:br/>
        <w:t>nes  de la  Seguridad Social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, habid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uenta de la urgencia</w:t>
      </w:r>
      <w:r>
        <w:rPr>
          <w:sz w:val="20"/>
        </w:rPr>
        <w:t xml:space="preserve"> que</w:t>
        <w:br/>
      </w:r>
      <w:r>
        <w:rPr>
          <w:sz w:val="20"/>
          <w:lang w:val="es-ES_tradnl"/>
        </w:rPr>
        <w:t>reviste la pronta puesta en funcion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mencionada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Cámara, dispuso que el Departamento de Compras realice -a tal</w:t>
        <w:br/>
        <w:t>efecto- las contrataciones pertinentes con carácter de urgen-</w:t>
        <w:br/>
        <w:t>te trámite a fin de dotar a la misma de las necesidades míni-</w:t>
        <w:br/>
        <w:t>nas  para  el  normal  desarrollo  de sus  actividades,   en parti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r aquellas que deben ser adquiridas a la actividad priv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1 se expide la Comisión 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es respecto de las ofertas pre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1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Convalidar lo actuado por el Departamento de</w:t>
        <w:br/>
        <w:t>Compras y el de Contaduría e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 xml:space="preserve">º.- </w:t>
      </w:r>
      <w:r>
        <w:rPr>
          <w:sz w:val="20"/>
          <w:lang w:val="es-ES_tradnl"/>
        </w:rPr>
        <w:t>Aprobar la Contratación Directa n° 676/67 y</w:t>
        <w:br/>
        <w:t>adjudicar a la firma "MODULAR STAND S.A.I.C." -por menor pre-</w:t>
        <w:br/>
        <w:t>cio- de acuerdo a su presupuesto de fs. 10/12 y 27 y por el /</w:t>
        <w:br/>
        <w:t>importe total de AUSTRALES OCHO MIL TRESCIENTOS OCHENTA Y NUE-</w:t>
        <w:br/>
        <w:t>VE CON CUARENTA Y OCHO CENTAVOS ($A 8.339,48), descuento 2% //</w:t>
        <w:br/>
        <w:t>por pago 15 cías fecha factura o, descuento 5% por pago contra</w:t>
        <w:br/>
        <w:t>entre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Afectar el presente gasto a la Cuenta "Mobla</w:t>
        <w:br/>
        <w:t>je" (1-05-OO2-4-41-412O-301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Financiero del año 1988 (art. 13 de la Le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- Regístrese y devuélvase al Departamento de /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5</Characters>
  <CharactersWithSpaces>14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