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: 20.5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irecta Nº 2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aconseja adjudicar por menor precio a</w:t>
        <w:br/>
        <w:t>la oferta de la empresa "INGENIERIA COLOMB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a la Dirección de Administración Financiera a adjudic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mantenimiento preventivo y efectivo de todos los elementos de la instalación de</w:t>
        <w:br/>
        <w:t>aire acondicionado con destino a la Cámara Federal de Apelaciones de Rosario, durante el</w:t>
        <w:br/>
        <w:t>período comprendido entre el mes de enero de 1997 y el 31 de diciembre de 1998, a la firma</w:t>
        <w:br/>
        <w:t>"INGENIERIA COLOMBO" por la suma de PESOS CATORCE MIL TRECIENTOS</w:t>
        <w:br/>
        <w:t>SETENTA Y SEIS ( $ 14.3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fectar el gasto que demande la presente contratación a las partidas</w:t>
        <w:br/>
        <w:t>presupuestarias correspondientes de los ejercicios 1997 y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 Comuníquese y regístr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7</Characters>
  <CharactersWithSpaces>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28:00Z</dcterms:created>
  <dc:creator>Victor Pagnone</dc:creator>
  <dc:description/>
  <dc:language>en-US</dc:language>
  <cp:lastModifiedBy/>
  <dcterms:modified xsi:type="dcterms:W3CDTF">2006-08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