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15625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Margarita Koszar -fs. 2-, en el cual solicita el pago del anticipo de pensión normado en el art. 5 de la ley 18.464, al que tendría derecho en su carácter de cónyuge supérstite de Martín Bergel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;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María Margarita Koszar, a cuyo efecto será de aplicación lo dispuesto en el art. 10 de la ley 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