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05</w:t>
      </w:r>
      <w:r>
        <w:rPr>
          <w:rFonts w:eastAsia="Courier New" w:ascii="Courier New" w:hAnsi="Courier New"/>
          <w:color w:val="auto"/>
          <w:sz w:val="20"/>
          <w:lang w:val="es-ES_tradnl"/>
        </w:rPr>
        <w:t>/86    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6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0 </w:t>
      </w:r>
      <w:r>
        <w:rPr>
          <w:rFonts w:ascii="Courier New" w:hAnsi="Courier New"/>
          <w:color w:val="auto"/>
          <w:sz w:val="20"/>
          <w:lang w:val="es-ES_tradnl"/>
        </w:rPr>
        <w:t>de julio de 1986.-</w:t>
        <w:br/>
        <w:t>En ejercicio de las facultades estableci-</w:t>
        <w:br/>
        <w:t>das en el art.13 del decreto-ley 1285/58 (Ley 14.467) y Regla-</w:t>
        <w:br/>
        <w:t>mento para la Justicia Nacional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PRINCIPAL</w:t>
        <w:br/>
        <w:t>DE SEXTA: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en la dotación de personal administrativo y técnico</w:t>
        <w:br/>
        <w:t>de la Subsecretaría de Administración, en reemplazo del señor</w:t>
        <w:br/>
        <w:t>Carlos Guillermo Crotti que renunció, al actual auxiliar prin-</w:t>
        <w:br/>
        <w:t>cipal de 6ta.(personal administrativo y técnico)-Contratado-</w:t>
        <w:br/>
        <w:t>señor CLAUDIO LUIS BUSCAGLI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