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     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0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5.24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por los que se ha tramitado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/80</w:t>
        <w:br/>
        <w:t>realizada con el objeto de adquirir vestimenta para el personal /</w:t>
        <w:br/>
        <w:t>de servicio de la Cámara Federal de Apelaciones de Resistencia, y</w:t>
        <w:br/>
        <w:t>teniendo en cuenta lo aconsejado por la Comisión de Preadjudica-/</w:t>
        <w:br/>
        <w:t>ciones a fs. 3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licitación privada Nº 128/80.</w:t>
        <w:br/>
        <w:t>2o) Autorizar a la Subsecretaría de Administración a</w:t>
        <w:br/>
        <w:t>efectuar los trámites pertinentes a fin de lograr la provisión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