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.400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febr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68.502/85</w:t>
        <w:br/>
        <w:t xml:space="preserve">del registro de la Subsecretaría de Administración, por </w:t>
        <w:br/>
        <w:t>el que se tramita la rendición de "Caja Chica" del Depar-</w:t>
        <w:br/>
        <w:t>tamento de Compras y que contiene comprobantes corresp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entes a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4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referido gasto asciende a la suma</w:t>
        <w:br/>
        <w:t>de $a.l36.662.-, habiendo el mismo caldo en "Ejercicios</w:t>
        <w:br/>
        <w:t>Vencidos" en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haber sido recepcionado en el De-/</w:t>
        <w:br/>
        <w:t>partamento de Contaduría con fecha 31 de enero último /</w:t>
        <w:br/>
        <w:t>(Confr. informe de fs. 4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de "legítimo abono" el gasto</w:t>
        <w:br/>
        <w:t>de que trata estas actuaciones y cuyo total asciende 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SOS ARGENTINOS: CIENTO TREINTA Y SEIS MIL SEISCIENTOS</w:t>
        <w:br/>
        <w:t>SESENTA Y DOS ($a.l36.662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tender el presente gasto con cargo a</w:t>
        <w:br/>
        <w:t>la Cuenta: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secr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