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055</w:t>
      </w:r>
      <w:r>
        <w:rPr>
          <w:rFonts w:ascii="Courier New" w:hAnsi="Courier New"/>
          <w:sz w:val="20"/>
          <w:lang w:val="es-ES_tradnl"/>
        </w:rPr>
        <w:t>/89.  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8/89-SUTERINTEH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octubre de 1989.-</w:t>
        <w:br/>
        <w:t>Visto  lo  solicitado por 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ivil y Comercial Federal</w:t>
        <w:br/>
        <w:t>N° 2 y teniendo en 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en lo Civil y Comercial Federal a designar a un agente en</w:t>
        <w:br/>
        <w:t>calidad de "suplente" con categoría equivalente al cargo de</w:t>
        <w:br/>
        <w:t>auxiliar principal de 6a. (personal administrativo y técnico),</w:t>
        <w:br/>
        <w:t>a partir del día de la fecha y hasta el 28 de febrero de 1990</w:t>
        <w:br/>
        <w:t>para desempeñarse en el Juzgado Nacional de Primera Instancia</w:t>
        <w:br/>
        <w:t>en lo Civil y Comercial Federal N° 2 en reemplazo de la docto-</w:t>
        <w:br/>
        <w:t>ra Carmen Gómez Chaulet que se encuentra con licencia por</w:t>
        <w:br/>
        <w:t>artículo 23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-</w:t>
        <w:br/>
        <w:t>temente dispuesto a la cuenta "personal no permanente" para el</w:t>
        <w:br/>
        <w:t>corriente año y para el año 1990; en caso de no existir fondos</w:t>
        <w:br/>
        <w:t>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4</Characters>
  <CharactersWithSpaces>9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40:00Z</dcterms:created>
  <dc:creator>Victor Pagnone</dc:creator>
  <dc:description/>
  <dc:language>en-US</dc:language>
  <cp:lastModifiedBy/>
  <dcterms:modified xsi:type="dcterms:W3CDTF">2006-09-0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