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día de la</w:t>
        <w:br/>
        <w:t>fecha y por el término de 1 (un) mes, las horas extras que</w:t>
        <w:br/>
        <w:t>realizarán los agentes -cayos nombres y categorías presupues-</w:t>
        <w:br/>
        <w:t>tarias a continuación se detallan- de los Centro de Cómputos</w:t>
        <w:br/>
        <w:t>dependientes de la Dirección de Informática, a razón de 3</w:t>
        <w:br/>
        <w:t>horas extras diarias y por agente; para controlar la instala-</w:t>
        <w:br/>
        <w:t>ción de los nuevos equip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L PALA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LEVA, Christian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TO, Italo    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SOLIA, Christian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TON, Diego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NARDI, Norma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RE, Jorge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UIZAMON, Patricio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COMODORO PY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UGUETE, Carlos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elli,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NONE, Walter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IORGI, Federico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UINETTI, Pablo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RMIEN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GLIANO, Juan Carlos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ALLEGO, Gabriel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, Ciro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INMIGRANTES:</w:t>
        <w:br/>
        <w:t>DINARDO, Sergio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, Elba                          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33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