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1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juli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en el acuerd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por el señor Ministro del Tribunal Dr. Carlos</w:t>
        <w:br/>
        <w:t>Santiago Fayt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ENIR al    auxiliar princip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a. (P.S.) CESAR PENADO (arts.16 del decreto-ley 1285/5B y 21</w:t>
        <w:br/>
        <w:t>del R.J.N.), h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le saber que en caso de incurrir en nue-</w:t>
        <w:br/>
        <w:t>vos hechos de indisciplina será pasible de sanciones más seve-</w:t>
        <w:br/>
        <w:t xml:space="preserve">ras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