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   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   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48/90, al doctor MARTIN LAGUINGE (D.N.I.N° 16.083.69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