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08/90                            EXP. S-223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septiem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sus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plazo para la adquisición</w:t>
        <w:br/>
        <w:t>del derecho a la estabilidad respecto de la señorita Nora A.</w:t>
        <w:br/>
        <w:t xml:space="preserve">Rodríguez, formulado por la 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Cámara Nacional de</w:t>
        <w:br/>
        <w:t>Apelaciones del Trabajo y remitida por el Tribunal de Superin-</w:t>
        <w:br/>
        <w:t>tendencia (ver fs. 3)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sit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cariedad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orta el denominado "periodo de prueba", no puede extenderse</w:t>
        <w:br/>
        <w:t>en forma indefinida, pues ha sido establecido en forma indepen-</w:t>
        <w:br/>
        <w:t>diente del estado de salud del agente, y con el objeto de</w:t>
        <w:br/>
        <w:t>acreditar en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ctica las aptitudes técnico profesionales y</w:t>
        <w:br/>
        <w:t>personales para el ejercicio del cargo asign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    en    consecuencia,    correspon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, en uso de sus facultades, adopte la decisión</w:t>
        <w:br/>
        <w:t>que estime conveniente dentro del plazo y en las condiciones</w:t>
        <w:br/>
        <w:t>fijadas por la acordada de Fallos 240:10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el contenido</w:t>
        <w:br/>
        <w:t>de la pres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    y    devuélvanse    las    fs.</w:t>
        <w:br/>
        <w:t>1/4, previo desglo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