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 DEL EXPTE.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.25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empresa "Ingeniero Esteban Augusto Pauli" solicita</w:t>
        <w:br/>
        <w:t>el pago de la suma de $ 3.456.727-811.-, correspondiente a</w:t>
        <w:br/>
        <w:t>los certificados Nros. 66 de Obra y 74 de Diferencia de Cos-</w:t>
        <w:br/>
        <w:t>tos, teniendo en cuenta lo informado por los Departamentos</w:t>
        <w:br/>
        <w:t>de Arquitectura y Contaduría y lo establecid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empresa "INGENIERO ESTEBAN AUGUSTO</w:t>
        <w:br/>
        <w:t>PAULI" la suma total de PESOS: TRES MIL CUATROCIENTOS CIN-</w:t>
        <w:br/>
        <w:t>CUENTA Y SEIS MILLONES SETECIENTOS VEINTISIETE MIL OCHO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ONCE ($3.456.727.811.-), en concepto de pago de certifi-</w:t>
        <w:br/>
        <w:t>cados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