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  <w:br/>
        <w:t>N° 621/9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4.387/95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UPERINTENDENCIA ADMINISTRATIVA</w:t>
        <w:br/>
        <w:t>b.69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6</w:t>
      </w:r>
      <w:r>
        <w:rPr>
          <w:rFonts w:ascii="Times New Roman" w:hAnsi="Times New Roman"/>
          <w:color w:val="auto"/>
          <w:sz w:val="20"/>
          <w:lang w:val="es-AR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de    junio de    1995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   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al    pedido    de    pasaje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(v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aérea - ida y vuelta - Buenos Aires/Salta) y antici-</w:t>
        <w:br/>
        <w:t>po de viáticos por el término de dos (2) días, formulado</w:t>
        <w:br/>
        <w:t>en estas actuaciones por la Subdirección General de Ar-</w:t>
        <w:br/>
        <w:t>quitectura - Ley 23.984 a favor del Prosecretario Admi-</w:t>
        <w:br/>
        <w:t>nistrativo Ingeniero Eduardo Arochas y de la Oficial Ma-</w:t>
        <w:br/>
        <w:t>yor (P.A.T.) Arquitecta Graciela M. García, con motivo</w:t>
        <w:br/>
        <w:t>de tener que trasladarse ambos a la Ciudad de Salta con</w:t>
        <w:br/>
        <w:t>el objeto de efectuar la correspondiente inspección de</w:t>
        <w:br/>
        <w:t>los trabajos realizados en el inmueble destinado a sede</w:t>
        <w:br/>
        <w:t>del Tribunal Oral en lo Criminal Federal del asiento, su</w:t>
        <w:br/>
        <w:t>pertinente certificación y recepción provisoria de las</w:t>
        <w:br/>
        <w:t>adecuaciones totales de dicha obra, autorizase a la Sub-</w:t>
        <w:br/>
        <w:t>secretaría de Administración a dar trámite favorable a</w:t>
        <w:br/>
        <w:t>la solicitud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remítase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el presente expediente a</w:t>
      </w:r>
      <w:r>
        <w:rPr>
          <w:rFonts w:ascii="Times New Roman" w:hAnsi="Times New Roman"/>
          <w:color w:val="auto"/>
          <w:sz w:val="20"/>
          <w:lang w:val="es-AR"/>
        </w:rPr>
        <w:t xml:space="preserve"> l</w:t>
      </w:r>
      <w:r>
        <w:rPr>
          <w:rFonts w:ascii="Times New Roman" w:hAnsi="Times New Roman"/>
          <w:color w:val="auto"/>
          <w:sz w:val="20"/>
          <w:lang w:val="es-ES_tradnl"/>
        </w:rPr>
        <w:t>a citada Sub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a sus</w:t>
        <w:br/>
        <w:t>efectos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