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1115/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te. 91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solicitud de autorizaci</w:t>
      </w:r>
      <w:r>
        <w:rPr>
          <w:rFonts w:eastAsia="Arial" w:ascii="Arial" w:hAnsi="Arial"/>
          <w:color w:val="auto"/>
          <w:sz w:val="20"/>
          <w:lang w:val="es-ES_tradnl"/>
        </w:rPr>
        <w:t>ón para la instalación de una carpa en el predio ubicado entre las calles Pichincha, Av. Garay, Combate de los Pozos y Av. Brasil destinada a realizar un evento con el propósito de convocar, difundir y recepcionar donaciones que correspondan al PROGRAMA DE RECICLADO DE PAPEL DE LA FUNDACIÓN HOSPITAL DE PEDIATRIA "PROF. DR. JUAN P. GARRAHAN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qu</w:t>
      </w:r>
      <w:r>
        <w:rPr>
          <w:rFonts w:eastAsia="Arial" w:ascii="Arial" w:hAnsi="Arial"/>
          <w:color w:val="auto"/>
          <w:sz w:val="20"/>
          <w:lang w:val="es-ES_tradnl"/>
        </w:rPr>
        <w:t>él tiene fines que hacen a la investigación científica, capacitación de recursos humanos, adquisición de equipamientos de alta complejidad y provisión de elementos necesarios para aquellos pacientes que se encuentran en períodos de externación y que dicha Fundación en su carácter de auspiciante, asume el compromiso de la recepción y devolución del terreno en el plazo estableci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lugar a la autorizaci</w:t>
      </w:r>
      <w:r>
        <w:rPr>
          <w:rFonts w:eastAsia="Arial" w:ascii="Arial" w:hAnsi="Arial"/>
          <w:color w:val="auto"/>
          <w:sz w:val="20"/>
          <w:lang w:val="es-ES_tradnl"/>
        </w:rPr>
        <w:t>ón solicitada por la Fundación Hospital de Pediatría Prof. Dr. Juan P. Garrahan" para instalar una carpa para la realización del evento el día 21 del corriente mes y año-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