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59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Stulimp SR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 Limp. Trib.SanJuan 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TRES MIL</w:t>
        <w:br/>
        <w:t>CIENTO CINCUENTA ($3.150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