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45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537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9</w:t>
      </w:r>
      <w:r>
        <w:rPr>
          <w:rFonts w:ascii="Times New Roman" w:hAnsi="Times New Roman"/>
          <w:color w:val="auto"/>
          <w:sz w:val="20"/>
          <w:lang w:val="es-ES_tradnl"/>
        </w:rPr>
        <w:t>      de mayo de 1980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0.216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0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  <w:br/>
        <w:t>y teniendo en cuenta lo informado a fs. 1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feccionar los Libramientos de Conta-</w:t>
        <w:br/>
        <w:t>bilización respectivos a fin de restituir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Cuenta</w:t>
        <w:br/>
        <w:t>"Sobrantes de Ejercicios Anteriores" las sumas compro-</w:t>
        <w:br/>
        <w:t>metidas por Resoluciones Nros. 334/80, 383/80 y 443/80</w:t>
        <w:br/>
        <w:t>(Confr. fs. 2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, a sus //</w:t>
        <w:br/>
        <w:t>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