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31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7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agosto    de   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1 reintegro de las erogaciones realiza-</w:t>
        <w:br/>
        <w:t>das con las partidas destinadas al fondo especial para</w:t>
        <w:br/>
        <w:t>gastos del automotor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a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  <w:br/>
        <w:t>nistración Financiera a reintegrar a la Dirección de</w:t>
        <w:br/>
        <w:t>Gestión Interna y Habilitación la suma de PESOS ONCE MIL</w:t>
        <w:br/>
        <w:t>CUATROCIENTOS VEINTIDÓS CON CUARENTA Y UN CENTAVOS ////-</w:t>
        <w:br/>
        <w:t>($ 11.422,41.-), de conformidad a lo señalado precedente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1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-</w:t>
        <w:br/>
        <w:t>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