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RESOLUCIÓN </w:t>
      </w:r>
      <w:r>
        <w:rPr>
          <w:sz w:val="20"/>
          <w:lang w:val="es-AR"/>
        </w:rPr>
        <w:t xml:space="preserve"> N° 1255 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N°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31.593</w:t>
      </w:r>
      <w:r>
        <w:rPr>
          <w:sz w:val="20"/>
          <w:lang w:val="es-AR"/>
        </w:rPr>
        <w:t xml:space="preserve">  </w:t>
      </w:r>
      <w:r>
        <w:rPr>
          <w:sz w:val="20"/>
          <w:lang w:val="es-ES_tradnl"/>
        </w:rPr>
        <w:t>/96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 de junio  de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renovación del contrato de locación del</w:t>
        <w:br/>
        <w:t>inmueble de la calle Las Heras 146, de la ciudad de Mendoza,</w:t>
        <w:br/>
        <w:t>sede de la Secretaría Electoral 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ontrato por dicho edificio</w:t>
        <w:br/>
        <w:t>venció el 31 de julio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0, la empresa Cuatro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.A., mediante su apoderado, Dr. Ramón C. Arteta, presenta</w:t>
        <w:br/>
        <w:t>una oferta locativa de $ 4.25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iendo así, el Banco de la 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gentina, realizó una tasación del inmueble en cuestión,</w:t>
        <w:br/>
        <w:t>estimando un valor locativo mensual de PESOS DOS MIL OCHOCIEN-</w:t>
        <w:br/>
        <w:t>TOS VEINTISIETE, ($ 2.827); a tales efectos se solicitó a la</w:t>
        <w:br/>
        <w:t>empresa propietaria que accediera a reducir el valor locativo</w:t>
        <w:br/>
        <w:t>del inmueble ofrecido, habiéndose negado la locad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los  fines  de arribar a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tendimiento,  la Dirección de Administración Financiera,</w:t>
        <w:br/>
        <w:t>llevo a cabo una reunión con el señor apoderado de la empre-</w:t>
        <w:br/>
        <w:t>sa, en la que se propuso mantener el canon locativo de PESOS</w:t>
        <w:br/>
        <w:t>CUATRO MIL DOSCIENTOS CINCUENTA ($ 4,250), haciéndose cargo</w:t>
        <w:br/>
        <w:t>el locador de las reparación que necesita el 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ado que a fs 15, el señor J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deral con competencia Electoral manifiesta, que resulta</w:t>
        <w:br/>
        <w:t>necesario y conveniente prorrogar el contrato de locación del</w:t>
        <w:br/>
        <w:t>inmueble que ocupa la Secretaria Electoral de ese Tribunal,</w:t>
        <w:br/>
        <w:t>halla justificación esta contratación, en la excepción previs-</w:t>
        <w:br/>
        <w:t>ta en los artículos 4, 5, 7 y concordantes del reglamento de</w:t>
        <w:br/>
        <w:t>locaciones aprobado por Acordada N°46/89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} Autorizar a la Dirección de Admi-</w:t>
        <w:br/>
        <w:t>nistración Financiera a suscribir -"ad-referendum"- del Alto</w:t>
        <w:br/>
        <w:t>Tribunal, un nuevo contrato de locación del inmueble sito en</w:t>
        <w:br/>
        <w:t>la calle Las Heras 146, de la ciudad de Mendoza, sede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ia Electoral del asiento, sobre la base de un alqui-</w:t>
        <w:br/>
        <w:t>ler mensual de PESOS CUATRO MIL DOSCIENTOS CINCUENTA, ($</w:t>
        <w:br/>
        <w:t>4.250) , por el término de tres años a partir de la fech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cripción de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 La  Dirección  de 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inanciera procederá a confeccionar el contrato respectivo,</w:t>
        <w:br/>
        <w:t>conforme lo dispuesto precedentemente y a las demás constan-</w:t>
        <w:br/>
        <w:t>cias de autos, teniendo en cuenta lo establecido por el</w:t>
        <w:br/>
        <w:t>Reglamento de Locaciones del Poder Judicial de la Nación,</w:t>
        <w:br/>
        <w:t>aprobado por Acordada 46/89, y prescripciones del Código</w:t>
        <w:br/>
        <w:t>Civil, además de la clara especificación de las reparaciones</w:t>
        <w:br/>
        <w:t>a cargo del locado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El gasto resultante deberá imputar-</w:t>
        <w:br/>
        <w:t>se a las partidas pertinentes del Presupuesto General de Gas-</w:t>
        <w:br/>
        <w:t>tos, de los ejercicios presupuestarios correspondientes.</w:t>
        <w:br/>
        <w:t>Registrese y devuélvanse a la citada Dirección de Administra-</w:t>
        <w:br/>
        <w:t>ción Financiera. Dése intervención al Registro de Inmuebles</w:t>
        <w:br/>
        <w:t>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98</Characters>
  <CharactersWithSpaces>22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24:00Z</dcterms:created>
  <dc:creator>Proyectos Especiales</dc:creator>
  <dc:description/>
  <dc:language>en-US</dc:language>
  <cp:lastModifiedBy/>
  <dcterms:modified xsi:type="dcterms:W3CDTF">2007-03-22T11:24:00Z</dcterms:modified>
  <cp:revision>3</cp:revision>
  <dc:subject/>
  <dc:title>RESOLUCIÓN  N° 1255 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