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6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49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25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8/83 del Re-</w:t>
        <w:br/>
        <w:t>gistro del Departamento dé Compras, por el que se tramita /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/85, a los efectos de lograr la</w:t>
        <w:br/>
        <w:t>provisión de papel, formularios y sobres con destino a diver-</w:t>
        <w:br/>
        <w:t>sos tribunales y organismos del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7/85 de la Secretaría</w:t>
        <w:br/>
        <w:t>de Superintendencia Administrativa de fecha 15 de marzo ppdo,</w:t>
        <w:br/>
        <w:t>(confr. fs. 52/52 vta.), habiéndose expedido respecto de las</w:t>
        <w:br/>
        <w:t>ofertas presentadas la Comisión dé Preadjudicaciones a fs. /</w:t>
        <w:br/>
        <w:t>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/85 //</w:t>
        <w:br/>
        <w:t>por el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PESOS ARGENTINOS UN MILLON CUARENTA</w:t>
        <w:br/>
        <w:t>Y TRES MIL QUINIENTOS ($a 1.043.500.-— ), y adjudicar a las</w:t>
        <w:br/>
        <w:t>firmas que se indican seguidamente los renglones que para ca-</w:t>
        <w:br/>
        <w:t>da una de ellas se determina y por los motivos que se con-</w:t>
        <w:br/>
        <w:t>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PAPELERA TEL-ROL S.A."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-por menor precio-</w:t>
        <w:br/>
        <w:t>de acuerdo a su presupuesto</w:t>
        <w:br/>
        <w:t>de fs. 59/62 y por el impor-</w:t>
        <w:br/>
        <w:t>te total de PESOS ARGENTI-</w:t>
        <w:br/>
        <w:t>NOS CINCUENTA Y NUEV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.............  $a 59.200.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J.M. CASOLI S.A. "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6 -por menor precio- de acuer-</w:t>
        <w:br/>
        <w:t>do a su presupuesto de fs. /</w:t>
        <w:br/>
        <w:t>63/68 y 79 y por el importe</w:t>
        <w:br/>
        <w:t>total de PESOS ARGENTINOS //</w:t>
        <w:br/>
        <w:t>CIENTO TRECE MIL CUATROCIEN-</w:t>
        <w:br/>
        <w:t>TOS......................... $a</w:t>
      </w:r>
      <w:r>
        <w:rPr>
          <w:sz w:val="20"/>
        </w:rPr>
        <w:t xml:space="preserve"> 113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DISBURY S.A."renglones n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, 2,3, 4, 5, 11, 12 y 1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única oferta- de acuer-</w:t>
        <w:br/>
        <w:t>do a su presupuesto de fs. /</w:t>
        <w:br/>
        <w:t>69/73 Y por el importe total</w:t>
        <w:br/>
        <w:t>de PESOS ARGENTINOS OCHOCIEN-</w:t>
        <w:br/>
        <w:t>TOS SETENTA MIL NOVECIENTOS..  $a 870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</w:t>
      </w:r>
      <w:r>
        <w:rPr>
          <w:rFonts w:ascii="Courier New" w:hAnsi="Courier New"/>
          <w:sz w:val="20"/>
        </w:rPr>
        <w:t xml:space="preserve"> 5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s -por falta de ofertas- los</w:t>
        <w:br/>
        <w:t>renglones nros. 8, 9 y 10 y proceder a un nuevo llamado con</w:t>
        <w:br/>
        <w:t>forme a lo establecido en el Art. 61, inc. 49, apart. i) //</w:t>
        <w:br/>
        <w:t>del Decreto Ley 5720/72, en el que se aceptarán propuestas /</w:t>
        <w:br/>
        <w:t>de proveedores no inscriptos en el Registro de Proveedores</w:t>
        <w:br/>
        <w:t>del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a 614.000.-- A la Cuenta "Papel, Cartón e Impreso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a 429.500.-- A la Cuenta "Papel, Cartón e Impreso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) del Presupuesto General de Gastos pa-</w:t>
        <w:br/>
        <w:t>ra el Ejercicio Financiero del año 1985 (Art. 13 de la Ley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/</w:t>
        <w:br/>
        <w:t>Compras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4</Characters>
  <CharactersWithSpaces>20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