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200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8/90, destinada</w:t>
        <w:br/>
        <w:t>a lograr la ejecución de los trabajos de adaptación del</w:t>
        <w:br/>
        <w:t>acceso por planta baja y entrepiso del edificio sito en</w:t>
        <w:br/>
        <w:t>la Avda. Callao 635 de esta Capital, para instalar Defen-</w:t>
        <w:br/>
        <w:t>sorías de Pobres, Incapaces y Ausent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ha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el acto de adjudi-</w:t>
        <w:br/>
        <w:t>cación a través del dictado de la Resolución n° 173 de</w:t>
        <w:br/>
        <w:t>fecha 20 de mayo último (confr. fs. 1851), el procedi-</w:t>
        <w:br/>
        <w:t>miento de selección no se ha integrado en su fase final</w:t>
        <w:br/>
        <w:t>con la formalización del respectivo contrato de obra pú-</w:t>
        <w:br/>
        <w:t>blica, con lo que el mismo no se halla perfec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posterioridad han surgido alter-</w:t>
        <w:br/>
        <w:t>nativas de modificaciones que importan variar sustancial-</w:t>
        <w:br/>
        <w:t>mente el objeto licitado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resulta in-</w:t>
        <w:br/>
        <w:t>conveniente continuar con el trámite de estos actu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-</w:t>
        <w:br/>
        <w:t>ca n° 8/90 y la Resolución n° 173/91, que dispuso su ad-</w:t>
        <w:br/>
        <w:t>judicaci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Notifíquese a los oferentes por in-</w:t>
        <w:br/>
        <w:t>termedio del Departamento de Compras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devuélvanse las actuacio-</w:t>
        <w:br/>
        <w:t>nes a la Subsecretaría de Administración a sus efectos,</w:t>
        <w:br/>
        <w:t>previa intervención del Registro de Inmuebles Judi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