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3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volúmenes de la "Enciclopedia del diritto", destinados</w:t>
        <w:br/>
        <w:t>a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-</w:t>
        <w:br/>
        <w:t>der a la adquisición directa con la firma DEPALMA S.R.L.</w:t>
        <w:br/>
        <w:t>de las enciclopedias a que se refiere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total de AUSTRALES CUATRO MIL CUATRO-</w:t>
        <w:br/>
        <w:t>CIENTOS CINCUENTA Y CINCO ($A 4.455)- con cargo a la Cuen-</w:t>
        <w:br/>
        <w:t>ta 289/1 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rtícu-</w:t>
        <w:br/>
        <w:t>los 8/10 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</w:t>
        <w:br/>
        <w:t>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