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3/86      EXPTE. S-125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e, 11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actuaciones de superintendenci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-1254/84, caratuladas: "DR. OROZCO, Héctor s/solicita avoc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a raíz de una denuncia efectu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r. Fiscal de la Cámara Nacional de Apelaciones en lo</w:t>
        <w:br/>
        <w:t>Penal Económico con motivo de irregularidades cometidas por</w:t>
        <w:br/>
        <w:t>un juez de primera instancia (ver fs. 5/10), le fue impuesta</w:t>
        <w:br/>
        <w:t>por mayoría de votos la sanción de apercibimiento (ver res.</w:t>
        <w:br/>
        <w:t>fs. 20/27), contra la que deduce avocación. La Cámara recha-</w:t>
        <w:br/>
        <w:t>zó el recurso de reconsideración que interpuso (fs. 69/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l fundamento de la medida discipli-</w:t>
        <w:br/>
        <w:t>naria radica en el tono lesivo y agraviante respecto de la /</w:t>
        <w:br/>
        <w:t>magistratura atribuido a expresiones contenidas en el escrito</w:t>
        <w:br/>
        <w:t>del Sr. Fiscal (votos fs. 25vta., 26 y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Que en la resolución n°19 del 14 de oc- </w:t>
        <w:br/>
        <w:t>tubre de 1985, dictada por el señor Procurador General de la</w:t>
        <w:br/>
        <w:t>Nación con relación al procesamiento dispuesto por un juez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strucción contra el Dr. Orozco, a raíz de la promoción</w:t>
        <w:br/>
        <w:t>de una querella por calumnias, se expresó que las comunica-</w:t>
        <w:br/>
        <w:t>ciones o informes que produzcan los integrantes del Ministe-</w:t>
        <w:br/>
        <w:t>rio Público en cumplimiento de su deber, no es alcanzada por</w:t>
        <w:br/>
        <w:t>las normas penales, en tanto deben calificarse como "privile-</w:t>
        <w:br/>
        <w:t>giadas"; y, en consecuencia, "...con excepción de las correc-</w:t>
        <w:br/>
        <w:t>ciones disciplinarias que pudieren corresponder, los miembros</w:t>
        <w:br/>
        <w:t>del Ministerio Público no pueden ser acusados, interr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 molestados por las opiniones o aseveraciones que formu-</w:t>
        <w:br/>
        <w:t>len en las presentaciones o escritos en que ejerciten sus /</w:t>
        <w:br/>
        <w:t>pretensiones ante los juec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 ejercicio de la potestad /</w:t>
        <w:br/>
        <w:t>disciplinaria es propio de los tribunales ordinarios, y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la intervención de la Corte Suprema -art. 22 del Re-</w:t>
        <w:br/>
        <w:t>glamento para la Justicia Nacional- cuando media extralimita-</w:t>
        <w:br/>
        <w:t>ción manifiesta o arbitrariedad, o razones de superintenden-</w:t>
        <w:br/>
        <w:t>cia general lo tornan conveniente (Confr. Fallos: 253:299;</w:t>
        <w:br/>
        <w:t>266:86; 284:22; 298:352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a causa publicada en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os: 303:1475, la Corte Suprema dejó sin efecto un apercibi-</w:t>
        <w:br/>
        <w:t xml:space="preserve"> miento dispuesto por una Cámara al Sr. Fiscal con motivo de</w:t>
        <w:br/>
        <w:t xml:space="preserve"> los términos vertidos en el escrito mediante el cual había /</w:t>
        <w:br/>
        <w:t>deducido el recurso extraordinario, pues las expresiones</w:t>
        <w:br/>
        <w:t>constituían una crítica de la resolución impugnada que no í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icaba menoscabo al decoro debido al tribunal y sus miem-</w:t>
        <w:br/>
        <w:t>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de conformidad con los fund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s del dictamen del señor Procurador General de la Na-</w:t>
        <w:br/>
        <w:t>ción de fs. 82/83, en el supuesto analizado se consideran /</w:t>
        <w:br/>
        <w:t>reunidos los requisitos que justifican rever lo decid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7o) Que respecto de la presen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de fs. 67/8, sobre la bas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as "funciones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tendencia no son como principio vía hábil para revisar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tos jurisdiccionales (Palios: 301:759; 300:1011), y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8</w:t>
      </w:r>
      <w:r>
        <w:rPr>
          <w:rFonts w:ascii="Courier New" w:hAnsi="Courier New"/>
          <w:sz w:val="20"/>
          <w:lang w:val="es-ES_tradnl"/>
        </w:rPr>
        <w:t>3/86    EXPTE. S-125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 de lo expuesto por el señor Procurador General a fs.</w:t>
        <w:br/>
        <w:t>83, no procede la actual intervención del Tribu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a la avocación dedu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Fiscal de la Cámara Nacional de Apelaciones en</w:t>
        <w:br/>
        <w:t>lo Penal Económico, Dr. Héctor Orozco, dejando sin efecto /</w:t>
        <w:br/>
        <w:t>el apercibimiento impuesto por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hazar la petición formul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7/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1</Characters>
  <CharactersWithSpaces>3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83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