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776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23 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/85 del</w:t>
        <w:br/>
        <w:t>registro del Departamento de Compras, por el que se trami-</w:t>
        <w:br/>
        <w:t>ta la licitación privada N° 253/85, "in situ" a los efec-</w:t>
        <w:br/>
        <w:t>tos de lograr la provisión y colocación de dos cortinas ame-</w:t>
        <w:br/>
        <w:t>ricanas con destino al Juzgado Federal de Primera Instancia</w:t>
        <w:br/>
        <w:t>de Santa Fe -Secretaría Electoral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 6/8 5 de fecha 2 de ju-</w:t>
        <w:br/>
        <w:t>lio ppdo., se adjudicó a la empresa "CACETUR" dicha provi-</w:t>
        <w:br/>
        <w:t>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olicitad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mantenimiento</w:t>
        <w:br/>
        <w:t>de precios a la firma antes citada, esta no accedió a la</w:t>
        <w:br/>
        <w:t>misma.- (confr. fs. 41)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</w:t>
        <w:br/>
        <w:t>privada N° 25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un nuevo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</w:t>
        <w:br/>
        <w:t>de lograr la provisión 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cho</w:t>
        <w:br/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